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"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202 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детский сад №5 комбинированного вида, осуществляющее образовательную деятельность (далее – образовательная организация) на основании лицензии    №  2523  от 01 ноября  2011 года серия РО, № 029931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  <w:sz w:val="20"/>
          <w:szCs w:val="20"/>
        </w:rPr>
        <w:t>(в дальнейшем Исполнитель)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 Лужновой Ольги Александро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если имеется) родителя (законного представителя) несовершеннолетнего лица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</w:t>
      </w:r>
      <w:r>
        <w:rPr>
          <w:rFonts w:cs="Times New Roman" w:ascii="Times New Roman" w:hAnsi="Times New Roman"/>
          <w:sz w:val="20"/>
          <w:szCs w:val="20"/>
        </w:rPr>
        <w:t xml:space="preserve">», действующий в интересах несовершеннолетнего ____________________________________________________________________________________________________________________________________ (фамилия, имя, отчество (если имеется) воспитанника, зачисляемого на обучение, год рождения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</w:t>
      </w:r>
      <w:r>
        <w:rPr>
          <w:rFonts w:cs="Times New Roman" w:ascii="Times New Roman" w:hAnsi="Times New Roman"/>
          <w:sz w:val="20"/>
          <w:szCs w:val="20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0"/>
          <w:szCs w:val="20"/>
        </w:rPr>
        <w:t xml:space="preserve">дополнительной общеобразовательной программы техническ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« Фанкластик.Познаем,конструируем,играем»</w:t>
      </w:r>
      <w:r>
        <w:rPr>
          <w:rFonts w:cs="Times New Roman" w:ascii="Times New Roman" w:hAnsi="Times New Roman"/>
          <w:sz w:val="20"/>
          <w:szCs w:val="20"/>
        </w:rPr>
        <w:t xml:space="preserve"> 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sz w:val="20"/>
          <w:szCs w:val="20"/>
          <w:highlight w:val="yellow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месяцев с 01.09.2022 г. по 31.05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одного занятия на 1 ребенка данной платной дополнительной услуги составляет </w:t>
      </w:r>
      <w:r>
        <w:rPr>
          <w:rFonts w:cs="Times New Roman" w:ascii="Times New Roman" w:hAnsi="Times New Roman"/>
          <w:b/>
          <w:sz w:val="20"/>
          <w:szCs w:val="20"/>
        </w:rPr>
        <w:t>200 рублей</w:t>
      </w:r>
      <w:r>
        <w:rPr>
          <w:rFonts w:cs="Times New Roman" w:ascii="Times New Roman" w:hAnsi="Times New Roman"/>
          <w:sz w:val="20"/>
          <w:szCs w:val="20"/>
        </w:rPr>
        <w:t xml:space="preserve"> (двести  рублей 00 копе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ий Договор может быть 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4.3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3"/>
        <w:gridCol w:w="29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>
          <w:trHeight w:val="50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5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3316006491, КПП  331601001, ОГРН 10333010029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 17230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369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0323464317630000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ЕНИЕ ВЛАДИМИР БАНКА РОССИИ // УФК по Владимирской области г. Владим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ДОУ №5, л/с 20286Ц2609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22-81,2-02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lga19710521@mail.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  <w:tab/>
              <w:t>И.Ю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(подпис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"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202 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детский сад №5 комбинированного вида, осуществляющее образовательную деятельность (далее – образовательная организация) на основании лицензии    №  2523  от 01 ноября  2011 года серия РО, № 029931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  <w:sz w:val="20"/>
          <w:szCs w:val="20"/>
        </w:rPr>
        <w:t>(в дальнейшем Исполнитель)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 Лужновой Ольги Александро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если имеется) родителя (законного представителя) несовершеннолетнего лица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</w:t>
      </w:r>
      <w:r>
        <w:rPr>
          <w:rFonts w:cs="Times New Roman" w:ascii="Times New Roman" w:hAnsi="Times New Roman"/>
          <w:sz w:val="20"/>
          <w:szCs w:val="20"/>
        </w:rPr>
        <w:t xml:space="preserve">», действующий в интересах несовершеннолетнего ____________________________________________________________________________________________________________________________________ (фамилия, имя, отчество (если имеется) воспитанника, зачисляемого на обучение, год рождения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</w:t>
      </w:r>
      <w:r>
        <w:rPr>
          <w:rFonts w:cs="Times New Roman" w:ascii="Times New Roman" w:hAnsi="Times New Roman"/>
          <w:sz w:val="20"/>
          <w:szCs w:val="20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0"/>
          <w:szCs w:val="20"/>
        </w:rPr>
        <w:t>дополнительной общеобразовательной программы художественной  направленности «Маленькие ручки.Пластилинография</w:t>
      </w:r>
      <w:r>
        <w:rPr>
          <w:rFonts w:cs="Times New Roman" w:ascii="Times New Roman" w:hAnsi="Times New Roman"/>
          <w:sz w:val="20"/>
          <w:szCs w:val="20"/>
        </w:rPr>
        <w:t>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sz w:val="20"/>
          <w:szCs w:val="20"/>
          <w:highlight w:val="yellow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месяцев с 01.09.2022 г. по 31.05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одного занятия на 1 ребенка данной платной дополнительной услуги составляет </w:t>
      </w:r>
      <w:r>
        <w:rPr>
          <w:rFonts w:cs="Times New Roman" w:ascii="Times New Roman" w:hAnsi="Times New Roman"/>
          <w:b/>
          <w:sz w:val="20"/>
          <w:szCs w:val="20"/>
        </w:rPr>
        <w:t>160 рублей</w:t>
      </w:r>
      <w:r>
        <w:rPr>
          <w:rFonts w:cs="Times New Roman" w:ascii="Times New Roman" w:hAnsi="Times New Roman"/>
          <w:sz w:val="20"/>
          <w:szCs w:val="20"/>
        </w:rPr>
        <w:t xml:space="preserve"> (сто шестьдесят рублей 00 копе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ий Договор может быть 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4.3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3"/>
        <w:gridCol w:w="29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>
          <w:trHeight w:val="50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5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3316006491, КПП  331601001, ОГРН 10333010029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 17230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369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0323464317630000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ЕНИЕ ВЛАДИМИР БАНКА РОССИИ // УФК по Владимирской области г. Владим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ДОУ №5, л/с 20286Ц2609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22-81,2-02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lga19710521@mail.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  <w:tab/>
              <w:t>И.Ю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(подпис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"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202 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бюджетное дошкольное образовательное учреждение  детский сад №5 комбинированного вида, осуществляющее образовательную деятельность (далее – образовательная организация) на основании лицензии    №  2523  от 01 ноября  2011 года серия РО, № 029931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  <w:sz w:val="20"/>
          <w:szCs w:val="20"/>
        </w:rPr>
        <w:t>(в дальнейшем Исполнитель),</w:t>
      </w:r>
      <w:r>
        <w:rPr>
          <w:rFonts w:cs="Times New Roman" w:ascii="Times New Roman" w:hAnsi="Times New Roman"/>
          <w:sz w:val="20"/>
          <w:szCs w:val="20"/>
        </w:rPr>
        <w:t xml:space="preserve"> в лице заведующего  Лужновой Ольги Александро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если имеется) родителя (законного представителя) несовершеннолетнего лица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</w:t>
      </w:r>
      <w:r>
        <w:rPr>
          <w:rFonts w:cs="Times New Roman" w:ascii="Times New Roman" w:hAnsi="Times New Roman"/>
          <w:sz w:val="20"/>
          <w:szCs w:val="20"/>
        </w:rPr>
        <w:t xml:space="preserve">», действующий в интересах несовершеннолетнего ____________________________________________________________________________________________________________________________________ (фамилия, имя, отчество (если имеется) воспитанника, зачисляемого на обучение, год рождения)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</w:t>
      </w:r>
      <w:r>
        <w:rPr>
          <w:rFonts w:cs="Times New Roman" w:ascii="Times New Roman" w:hAnsi="Times New Roman"/>
          <w:sz w:val="20"/>
          <w:szCs w:val="20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0"/>
          <w:szCs w:val="20"/>
        </w:rPr>
        <w:t>дополнительной общеобразовательной программы социально-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Веселый язычок</w:t>
      </w:r>
      <w:r>
        <w:rPr>
          <w:rFonts w:cs="Times New Roman" w:ascii="Times New Roman" w:hAnsi="Times New Roman"/>
          <w:sz w:val="20"/>
          <w:szCs w:val="20"/>
        </w:rPr>
        <w:t xml:space="preserve"> 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Договора составляет  </w:t>
      </w:r>
      <w:r>
        <w:rPr>
          <w:rFonts w:cs="Times New Roman" w:ascii="Times New Roman" w:hAnsi="Times New Roman"/>
          <w:sz w:val="20"/>
          <w:szCs w:val="20"/>
          <w:highlight w:val="yellow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месяцев с 01.09.2022 г. по 31.05.202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Стоимость одного занятия на 1 ребенка данной платной дополнительной услуги составляет </w:t>
      </w:r>
      <w:r>
        <w:rPr>
          <w:rFonts w:cs="Times New Roman" w:ascii="Times New Roman" w:hAnsi="Times New Roman"/>
          <w:b/>
          <w:sz w:val="20"/>
          <w:szCs w:val="20"/>
        </w:rPr>
        <w:t>200 рублей</w:t>
      </w:r>
      <w:r>
        <w:rPr>
          <w:rFonts w:cs="Times New Roman" w:ascii="Times New Roman" w:hAnsi="Times New Roman"/>
          <w:sz w:val="20"/>
          <w:szCs w:val="20"/>
        </w:rPr>
        <w:t xml:space="preserve"> (двести  рублей 00 копе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4. Настоящий Договор может быть 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4.3. Расторгнуть До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3"/>
        <w:gridCol w:w="29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>
          <w:trHeight w:val="505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5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: 601010, Владимирская область, г. Киржач, ул. Октябрьская , д.3,ул.Гагарина д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3316006491, КПП  331601001, ОГРН 10333010029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 172305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369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0323464317630000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ЕНИЕ ВЛАДИМИР БАНКА РОССИИ // УФК по Владимирской области г. Владим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ДОУ №5, л/с 20286Ц2609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22-81,2-02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lga19710521@mail.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  <w:tab/>
              <w:t>И.Ю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(подпис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19710521@mail..ru" TargetMode="External"/><Relationship Id="rId3" Type="http://schemas.openxmlformats.org/officeDocument/2006/relationships/hyperlink" Target="mailto:olga19710521@mail..ru" TargetMode="External"/><Relationship Id="rId4" Type="http://schemas.openxmlformats.org/officeDocument/2006/relationships/hyperlink" Target="mailto:olga19710521@mail.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5:00Z</dcterms:created>
  <dc:creator>Pheonix</dc:creator>
  <dc:description/>
  <dc:language>en-US</dc:language>
  <cp:lastModifiedBy>word</cp:lastModifiedBy>
  <cp:lastPrinted>2023-02-01T07:06:00Z</cp:lastPrinted>
  <dcterms:modified xsi:type="dcterms:W3CDTF">2023-02-02T10:55:00Z</dcterms:modified>
  <cp:revision>2</cp:revision>
  <dc:subject/>
  <dc:title/>
</cp:coreProperties>
</file>